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聯：指導教授留存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機電整合碩士班研究生學位考試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口試委員申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（副教授以上</w:t>
      </w:r>
      <w:r>
        <w:rPr>
          <w:rFonts w:ascii="標楷體" w:hAnsi="標楷體" w:cs="標楷體" w:eastAsia="標楷體"/>
          <w:szCs w:val="28"/>
        </w:rPr>
        <w:t>免填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/>
      </w:pPr>
      <w:bookmarkStart w:id="0" w:name="姓名"/>
      <w:bookmarkEnd w:id="0"/>
      <w:r>
        <w:rPr>
          <w:rFonts w:ascii="標楷體" w:hAnsi="標楷體" w:cs="標楷體" w:eastAsia="標楷體"/>
          <w:sz w:val="32"/>
          <w:szCs w:val="32"/>
        </w:rPr>
        <w:t>本人為機電整合碩士班研究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之指導教授，具有以下資歷：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中央研究院院士或曾任中央研究院研究員、副研究員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有博士學位，在學術上著有成就者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於稀有性或特殊性學科，在學術或專業上有成就者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TextBody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擔任該生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期碩士學位考試之口試委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-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聯：所辦公室留存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機電整合碩士班研究生學位考試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口試委員申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（副教授以上</w:t>
      </w:r>
      <w:r>
        <w:rPr>
          <w:rFonts w:ascii="標楷體" w:hAnsi="標楷體" w:cs="標楷體" w:eastAsia="標楷體"/>
          <w:szCs w:val="28"/>
        </w:rPr>
        <w:t>免填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  <w:szCs w:val="32"/>
        </w:rPr>
        <w:t>本人為機電整合碩士班研究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之指導教授，具有以下資歷：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中央研究院院士或曾任中央研究院研究員、副研究員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有博士學位，在學術上著有成就者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於稀有性或特殊性學科，在學術或專業上有成就者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TextBody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申請擔任該生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期碩士學位考試之口試委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此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機電整合碩士班系務委員會</w:t>
      </w:r>
    </w:p>
    <w:sectPr>
      <w:type w:val="nextPage"/>
      <w:pgSz w:w="12240" w:h="15840"/>
      <w:pgMar w:left="1276" w:right="13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 Kai Shu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DF Kai Shu" w:hAnsi="DF Kai Shu" w:cs="DF Kai Shu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 Kai Shu;標楷體" w:hAnsi="DF Kai Shu;標楷體" w:eastAsia="DF Kai Shu;標楷體" w:cs="DF Kai Shu;標楷體"/>
      <w:color w:val="000000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6:00Z</dcterms:created>
  <dc:creator>User</dc:creator>
  <dc:description/>
  <cp:keywords/>
  <dc:language>en-US</dc:language>
  <cp:lastModifiedBy>user</cp:lastModifiedBy>
  <cp:lastPrinted>2005-04-14T09:01:00Z</cp:lastPrinted>
  <dcterms:modified xsi:type="dcterms:W3CDTF">2015-04-10T03:18:00Z</dcterms:modified>
  <cp:revision>4</cp:revision>
  <dc:subject/>
  <dc:title>第一聯：指導教授留存</dc:title>
</cp:coreProperties>
</file>