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北台灣科學技術學院  學生參加校外技能競賽差旅補助申請暨核銷表</w:t>
      </w:r>
    </w:p>
    <w:tbl>
      <w:tblPr>
        <w:tblW w:w="8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62"/>
        <w:gridCol w:w="914"/>
        <w:gridCol w:w="129"/>
        <w:gridCol w:w="967"/>
        <w:gridCol w:w="872"/>
        <w:gridCol w:w="181"/>
        <w:gridCol w:w="798"/>
        <w:gridCol w:w="230"/>
        <w:gridCol w:w="858"/>
        <w:gridCol w:w="1728"/>
      </w:tblGrid>
      <w:tr>
        <w:trPr>
          <w:trHeight w:val="43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系所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制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類別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性競賽</w:t>
            </w:r>
          </w:p>
        </w:tc>
      </w:tr>
      <w:tr>
        <w:trPr>
          <w:trHeight w:val="407" w:hRule="atLeast"/>
          <w:cantSplit w:val="true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責老師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申請日期</w:t>
            </w:r>
          </w:p>
        </w:tc>
        <w:tc>
          <w:tcPr>
            <w:tcW w:w="74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申請次數</w:t>
            </w:r>
          </w:p>
        </w:tc>
        <w:tc>
          <w:tcPr>
            <w:tcW w:w="3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</w:rPr>
              <w:t>次申請，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系所可用餘額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         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36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94" w:hanging="4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各系所每學年度補助金額不得超過一萬元。</w:t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相關資料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請檢附競賽相關資料及報名表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辦單位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起迄</w:t>
            </w:r>
          </w:p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估費用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膳雜費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795" w:type="dxa"/>
            <w:gridSpan w:val="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申請補助之累計金額，不得超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「北台灣科學技術學院學生參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校外技能競賽活動補助辦法」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規定金額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>補助費用由「全校課業活動費」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下支出。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費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795" w:type="dxa"/>
            <w:gridSpan w:val="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宿費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795" w:type="dxa"/>
            <w:gridSpan w:val="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水費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795" w:type="dxa"/>
            <w:gridSpan w:val="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安保險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5" w:type="dxa"/>
            <w:gridSpan w:val="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補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金額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核定金額：</w:t>
            </w:r>
          </w:p>
        </w:tc>
      </w:tr>
      <w:tr>
        <w:trPr>
          <w:trHeight w:val="870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帶隊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主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發處審核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室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秘書審核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核示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85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left="720" w:hanging="7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為簡化作業，僅需以本表申請，不需另提簽呈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以下為經費核銷欄，請於出賽後兩週內，檢附出賽相關資料與參加學生簽領單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至研發處網站「表單下載」區下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附於本表之後。</w:t>
            </w:r>
          </w:p>
        </w:tc>
      </w:tr>
      <w:tr>
        <w:trPr/>
        <w:tc>
          <w:tcPr>
            <w:tcW w:w="2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核銷日期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核銷總金額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外技能競賽具體</w:t>
            </w:r>
          </w:p>
          <w:p>
            <w:pPr>
              <w:pStyle w:val="Normal"/>
              <w:widowControl/>
              <w:ind w:right="-6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資料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發處審核及登錄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核發補助總金額</w:t>
            </w:r>
          </w:p>
        </w:tc>
        <w:tc>
          <w:tcPr>
            <w:tcW w:w="5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9:00Z</dcterms:created>
  <dc:creator>MAX</dc:creator>
  <dc:description/>
  <cp:keywords/>
  <dc:language>en-US</dc:language>
  <cp:lastModifiedBy>LULALA</cp:lastModifiedBy>
  <dcterms:modified xsi:type="dcterms:W3CDTF">2011-10-03T04:59:00Z</dcterms:modified>
  <cp:revision>2</cp:revision>
  <dc:subject/>
  <dc:title>北台灣科學技術學院  學生參加校外技能競賽差旅補助申請暨核銷表</dc:title>
</cp:coreProperties>
</file>