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學年度申請延期繳交論文定稿期限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7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同意延期簽名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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M9111111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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1:00Z</dcterms:created>
  <dc:creator>機電所</dc:creator>
  <dc:description/>
  <cp:keywords/>
  <dc:language>en-US</dc:language>
  <cp:lastModifiedBy>TPCU</cp:lastModifiedBy>
  <cp:lastPrinted>2007-01-25T09:23:00Z</cp:lastPrinted>
  <dcterms:modified xsi:type="dcterms:W3CDTF">2014-03-18T03:21:00Z</dcterms:modified>
  <cp:revision>2</cp:revision>
  <dc:subject/>
  <dc:title>(附件一)</dc:title>
</cp:coreProperties>
</file>