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城市科技大學學生申辦休、退學輔導紀錄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</w:r>
      <w:r>
        <w:rPr/>
        <w:t>日期</w:t>
      </w:r>
      <w:r>
        <w:rPr/>
        <w:t xml:space="preserve">:    </w:t>
      </w:r>
      <w:r>
        <w:rPr/>
        <w:t>年    月    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418"/>
        <w:gridCol w:w="3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系科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日間部 □進修部 □進修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以</w:t>
      </w:r>
      <w:r>
        <w:rPr/>
        <w:t>下資料請導師輔導訪談時勾選</w:t>
      </w:r>
      <w:r>
        <w:rPr/>
        <w:t>(</w:t>
      </w:r>
      <w:r>
        <w:rPr/>
        <w:t>可複選</w:t>
      </w:r>
      <w:r>
        <w:rPr/>
        <w:t>)</w:t>
      </w:r>
      <w:r>
        <w:rPr/>
        <w:t>，並請簡述輔導結果及簽章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891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學  □退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定轉學請填此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退學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2693"/>
      </w:tblGrid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因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行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經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因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趣因素</w:t>
            </w:r>
          </w:p>
        </w:tc>
      </w:tr>
      <w:tr>
        <w:trPr>
          <w:trHeight w:val="2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科基礎能力不足，學習有困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及格學分數太多，可能無法如期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只剩下學期學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已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以上不及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連續兩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以上不及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明白就讀科系未來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就讀科系不感興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行已不及格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課過多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過太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留察後，</w:t>
            </w:r>
          </w:p>
          <w:p>
            <w:pPr>
              <w:pStyle w:val="Normal"/>
              <w:ind w:left="45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記小過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涉及刑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理因素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因素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濟問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離家太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生衝突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衝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意外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想轉他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同學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想轉他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學制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想轉其他科系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考上其他學校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讀書不感興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退學後去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暫無規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考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至他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入本校</w:t>
            </w:r>
          </w:p>
        </w:tc>
      </w:tr>
      <w:tr>
        <w:trPr>
          <w:trHeight w:val="1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居家休息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寄居親戚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有固定工作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半工半讀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中有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尚待求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國考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學考試</w:t>
            </w:r>
          </w:p>
          <w:p>
            <w:pPr>
              <w:pStyle w:val="Normal"/>
              <w:ind w:left="318" w:hanging="318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學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義務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替代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國移民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國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至他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間部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2"/>
        <w:gridCol w:w="2327"/>
        <w:gridCol w:w="2537"/>
      </w:tblGrid>
      <w:tr>
        <w:trPr>
          <w:trHeight w:val="2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寒暑假期間得委請導師代理人或系務助理或系主任代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打電話與家長確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與家長聯繫概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意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1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商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諮商輔導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與學生訪談情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輔導老師簽章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科主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除學退、操退、勒令休學、繼續休學與休學後退學外，</w:t>
      </w:r>
      <w:r>
        <w:rPr>
          <w:rFonts w:ascii="標楷體" w:hAnsi="標楷體" w:cs="標楷體" w:eastAsia="標楷體"/>
          <w:b/>
        </w:rPr>
        <w:t>須經導師輔導完成後持本單至教務處註冊組領取休、退學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休學者請慎重考慮未來銜接學期之原科系是否停招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1:00Z</dcterms:created>
  <dc:creator>user</dc:creator>
  <dc:description/>
  <cp:keywords/>
  <dc:language>en-US</dc:language>
  <cp:lastModifiedBy>123</cp:lastModifiedBy>
  <cp:lastPrinted>2012-02-16T11:37:00Z</cp:lastPrinted>
  <dcterms:modified xsi:type="dcterms:W3CDTF">2012-02-20T02:18:00Z</dcterms:modified>
  <cp:revision>5</cp:revision>
  <dc:subject/>
  <dc:title>台北城市科大休、退學原因及去向調查表</dc:title>
</cp:coreProperties>
</file>