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城市科技大學計算機中心班級網頁空間申請單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00"/>
        <w:gridCol w:w="821"/>
        <w:gridCol w:w="619"/>
        <w:gridCol w:w="3911"/>
      </w:tblGrid>
      <w:tr>
        <w:trPr>
          <w:trHeight w:val="535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班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2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城市科技大學計算機中心班級網頁空間申請規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人：限定為</w:t>
            </w:r>
            <w:r>
              <w:rPr>
                <w:b/>
                <w:u w:val="single"/>
              </w:rPr>
              <w:t>班長（班代表）</w:t>
            </w:r>
            <w:r>
              <w:rPr/>
              <w:t>、</w:t>
            </w:r>
            <w:r>
              <w:rPr>
                <w:b/>
                <w:u w:val="single"/>
              </w:rPr>
              <w:t>康樂股長</w:t>
            </w:r>
            <w:r>
              <w:rPr/>
              <w:t>經班會同意共同申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所有網頁內容不得有以下情形，否則計中將關閉班網，並追究班級監督人、網頁設計同學或相關同學之責，以校規論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內容或連結網站包含色情之圖片或文字足以影響善良風俗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內容或連結網站有違反著作權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班網空間進行商業行為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班網空間下載非法影片、歌曲及其它違反智慧財產權與校園網路使用規範等情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所有班網內容，班級應自行保存備份，計中因系統轉移、電力中斷或其它非預期因素導致班網資料遺失時，計中不負賠償之責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因計中維護人力短缺、系統無法負荷或其它非預期因素干擾，計中得停止此項服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後超過一個月未設站，則予以撤銷申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班網內容超過一年未予維護，檔案無任何更新，計中將予以撤銷關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職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mail 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主任：             導師：              班長（班代表）簽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康樂股長簽名：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06:00Z</dcterms:created>
  <dc:creator>Aquarius</dc:creator>
  <dc:description/>
  <cp:keywords/>
  <dc:language>en-US</dc:language>
  <cp:lastModifiedBy>ysl</cp:lastModifiedBy>
  <cp:lastPrinted>2007-03-12T09:43:00Z</cp:lastPrinted>
  <dcterms:modified xsi:type="dcterms:W3CDTF">2012-02-23T07:36:00Z</dcterms:modified>
  <cp:revision>29</cp:revision>
  <dc:subject/>
  <dc:title>北台灣計算機中心班級網頁空間申請表</dc:title>
</cp:coreProperties>
</file>